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gela Dalle Vacc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ssociate Professor of Film Studie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iterature Communication and Cultu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van Allen College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                                                                 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kiles 34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lanta, Ga 30332-0435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</w:t>
      </w:r>
      <w:r>
        <w:rPr>
          <w:rFonts w:eastAsia="Times New Roman"/>
        </w:rPr>
        <w:t>angela.dallevacche@lcc.gatech.edu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l.: 404-894-006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Times New Roman"/>
          <w:b/>
        </w:rPr>
        <w:t>I.EARNED DEGREES</w:t>
      </w:r>
      <w:r>
        <w:rPr>
          <w:rFonts w:eastAsia="Times New Roman"/>
        </w:rPr>
        <w:t>: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85  Ph. D in Film Studies   University of Iowa, Iowa Cit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80 M.A. in American Studies Mount Holyoke College, South Hadle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Times New Roman"/>
          <w:b/>
        </w:rPr>
        <w:t>II.EMPLOYMENT</w:t>
      </w:r>
      <w:r>
        <w:rPr>
          <w:rFonts w:eastAsia="Times New Roman"/>
        </w:rPr>
        <w:t>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1-2009 Georgia Institute of      Full Prof with Tenur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Technolog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997-2001   Emory University        Assistant Professor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87-1997   Yale University         Associate Professor (with no tenure)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                                   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                                                                       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985-87     Vassar College            Assistant Professor 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  <w:t>III.TEACHING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URSES TAUGHT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eorgia Institute of Technolog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Times New Roman"/>
          <w:b/>
        </w:rPr>
        <w:t>Introduction to Film Studies</w:t>
      </w:r>
      <w:r>
        <w:rPr>
          <w:rFonts w:eastAsia="Times New Roman"/>
        </w:rPr>
        <w:t xml:space="preserve"> (maximum 5.0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Fall 2005 LCC 2500 25 students 4.5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pring 2004 LCC 2500C 35 students 4.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all 2003   LCC 2500F 32 students 4.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pring 2003 LCC 2500C 33 students 4.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all 2002 LCC 2500K 29 students 4.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all 2001 LCC 2500K 35 students 4.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  <w:b/>
        </w:rPr>
        <w:t>Identity in Film, Visual Culture and New Medi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all 2001 LCC 3853N 23 students 4.2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  <w:t>Vampires, Modernity, Technology in Literature and Film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all 2003 English 1102K1 31 students 4.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all 2002 English 1102D 28 students 4.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Spring 2002 English 1102K 19 students 4.4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Times New Roman"/>
          <w:b/>
        </w:rPr>
        <w:t>Cinema and Architecture, Space and Landscape</w:t>
      </w:r>
      <w:r>
        <w:rPr>
          <w:rFonts w:eastAsia="Times New Roman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pring 2004 LCC 3853A 19 students 4.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pring 2003 LCC 3853J 27 students 4.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pring 2002 LCC 3853N 16 students 4.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all 2001 LCC 3853N 23 students 4.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arly Cinema in an International Framework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lassical Film Theor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lor in Fil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ssues in Film Theory: Bergson, Bazin and Deleuz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Philosophies of History and the Cinema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ecent European Filmmaker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lassical Film Theor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amera Movemen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illiam Wyler and Jean Renoi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ilm and Landscap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MORY UNIVERSIT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lor and Storytelling in Film  (graduat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urrealism in Film (undergraduat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leuze and the Cinema (graduat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ilm Noir (graduat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sychoanalysis and Film: Freud and Storytelling (graduat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elodrama in Film (graduat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pectatorship in Film (graduat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lassical Film Theory (undergraduate, graduat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temporary Film Theory(undergraduate, graduat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YALE UNIVERSIT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temporary Film Theory (undergraduate/graduat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emmes Fatales in Film (undergraduate/graduat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Past on the Screen (graduat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uropean Film History (undergraduat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ilm and the Arts (undergraduat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inema and Architectu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45-1995 Italian Cinema and Paint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our French Filmmakers: Carne, Renoir, Bresson, Godar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urvey of Italian Cinema (undergraduat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urvey of French Film (undergraduat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lose Analysis of Film (undergraduate/graduat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ASSAR COLLEG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talian Cinem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uropean Cinema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</w:rPr>
        <w:t>Italian Television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DIVIDUAL STUDENT GUIDANCE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7, Melissa Buron, Birkbeck College, University of London, M.A. Loie Full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7, Stephanie Cotelia, Birkbeck College, University of London, M.A. Art and Film in Post-WWII ITAL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7, Camilla Kuc, Birkbeck College, University of London, Ph.D Slavic Divas in Early Cinem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5, University of Delaware, Department of Art History, Adrian Duran, “Il Fronte Nuovo delle Arti: Realism and Abstraction in Italian Painting at the Dawn of the Cold War, 1944-50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3, New York University, Department of Italian Studies, Anne Marie Tamis-Nasello, Nationalism, Internationalism, and Notion of the Other in Italian Film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2 Brian Price, New York University, Department of Cinema Studies, The Cinema of Robert Bresson: Color, Historical Context, Politic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1, C.U.N.Y.Graduate Center, History of Art/ Film Studies, Gerard Dapena, Spanish Cinema Under Franco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99 Institute of Liberal Arts, Julie Sexeny, Trauma Theory, National Identity, Spectatorship 1999 French Studies, Darlene Pursley, Deleuze: Urban Space, Gend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99 Institute of Liberal Arts, Jason Breyan, The Spatial Aesthetics of Trauma and of Healing: Film, Therapy, New Medi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99 Women's Studies, Vicki Sturtevant, Feminism and Film: Theories, Histories, Spectator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98 Jurgen Heinrichs, Jazz Music and Dance in the Visual Culture of Weimar German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96 William Valerio, Boccioni's Fist: Italian Futurism and the Construction of Fascist Modernis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95 Erin Valentino, Delivering their Grandmothers: Contemporary Native American Women's Ar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95 Jodi Hauptman, Vision and Spectatorship in the Work of Joseph Cornell: Star-Gazing in the Cinem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95 Karen Fiss, Deutschland in Paris: The 1937 German Pavillon and Franco-German Cultural Relation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94 Barbara Bloemink, Florine Stettheimer: Alternative Modernis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93 Fatimah Rony, On Ethnographic Cinema: Race, Science, and Spectacle, 1895-193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91 Joseph Inguante, Postmodern Photography in America: Advertisement and Politic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91 Linda Landis, Critiquing Absolutism: Marcel Duchamp's Etant Donnes and the Psychology of Percepti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THER TEACHING ACTIVITIES (Educational Materials)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Diva Dolorosa, 75 minute compilation on film with Dutch, Italian and English subtitles of archival footage.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rector: Peter Delpeut. Consultant: Angela Dalle Vacche. Produced by The Nederlands Filmmuseum, 2000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Home Stories of Peter Delpeut, Zeitgeist Booklet, 2008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  <w:t>IV.SCHOLARLY ACCOMPLISHMENTS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UBLISHED BOOKS AND PARTS OF BOOKS:</w:t>
      </w:r>
    </w:p>
    <w:p>
      <w:pPr>
        <w:pStyle w:val="PlainText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Andre Bazin and The System of the Arts,” Opening Bazin ed. By Dudley Andrew (New York: Oxford University Press, 2010), pp. forthcom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Surrealism in Film and Art: Time and Face,” Global Art Cinema ed. by Rosalynd Galt and Karl Schoonover (New York: Oxford University Press, 2010), pp. forthcom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Times New Roman"/>
        </w:rPr>
        <w:t xml:space="preserve">Hollywood 1928: The Man Who Laughs,” in Lucy Fisher ed. </w:t>
      </w:r>
      <w:r>
        <w:rPr>
          <w:rFonts w:eastAsia="Times New Roman"/>
          <w:b/>
        </w:rPr>
        <w:t>The Twenties in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Hollywood Cinema</w:t>
      </w:r>
      <w:r>
        <w:rPr>
          <w:rFonts w:eastAsia="Times New Roman"/>
        </w:rPr>
        <w:t>, Rutgers, forthcoming December 2009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Times New Roman"/>
        </w:rPr>
        <w:t>“</w:t>
      </w:r>
      <w:r>
        <w:rPr>
          <w:rFonts w:eastAsia="Times New Roman"/>
        </w:rPr>
        <w:t xml:space="preserve">What is a Diva? What is a Diva-Film?” in Giorgio Bertellini, ed. </w:t>
      </w:r>
      <w:r>
        <w:rPr>
          <w:rFonts w:eastAsia="Times New Roman"/>
          <w:b/>
        </w:rPr>
        <w:t>Silent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Italian Cinema</w:t>
      </w:r>
      <w:r>
        <w:rPr>
          <w:rFonts w:eastAsia="Times New Roman"/>
        </w:rPr>
        <w:t xml:space="preserve">: </w:t>
      </w:r>
      <w:r>
        <w:rPr>
          <w:rFonts w:eastAsia="Times New Roman"/>
          <w:b/>
        </w:rPr>
        <w:t>A Reader</w:t>
      </w:r>
      <w:r>
        <w:rPr>
          <w:rFonts w:eastAsia="Times New Roman"/>
        </w:rPr>
        <w:t>. London/Bloomington: John Libbey/Indiana University Press, forthcoming 2011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Times New Roman"/>
        </w:rPr>
        <w:t xml:space="preserve">James Donald, Patrick Fuery, Michael Renov eds. “Cinema and Art History: Film has two Eyes,” </w:t>
      </w:r>
      <w:r>
        <w:rPr>
          <w:rFonts w:eastAsia="Times New Roman"/>
          <w:b/>
        </w:rPr>
        <w:t>The Sage Handbook in Film Studies</w:t>
      </w:r>
      <w:r>
        <w:rPr>
          <w:rFonts w:eastAsia="Times New Roman"/>
        </w:rPr>
        <w:t xml:space="preserve"> (London: Sage, June 2008)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Diva: Defiance and Passion in Early Italian Cinema, University of Texas Press, March 2008, pp. 368 approx, 100 illustrations plus dvd.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gela Dalle-Vacche and Brian Price eds. Color, A Film Reader (In Focus Series) New York and London: Routledge, 2006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"Femininity in Flight: Androgyny and Gynandry in Early Silent Cinema," A Feminist Reader in Early Cinema, ed. by Jennifer Bean and Diane Negra, Duke University Press, Fall 2002, pp. 444-475. 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Visual Turn: Classical Film Theory and Art History, Rutgers U.P., 2002 (Anthology/Depth of Field Series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ve Everlasting: The Legacy of The Italian Diva," Stars au Feminin, Jean-Loup Passek-Gianluca Farinelli eds. Centre Georges Pompidou, Paris-Cineteca del Comune di Bologna, Bologna, pp. 89-106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inema and Painting: How Art is Used in Film, University of Texas Press, 199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Body in the Mirror: Shapes of History in Italian Cinema, Princeton U.P. 199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Representation, Spectacle, and Performance in Bernardo Bertolucci's The Conformist,' Making Visible The Invisible: Performance in Filmed. by Carol Zucker (Scarecrow Publishing Co., 1990), pp. 391-413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REFEREED PUBLICATIONS</w:t>
      </w:r>
    </w:p>
    <w:p>
      <w:pPr>
        <w:pStyle w:val="PlainText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Film and Fine Art,” Schirmer Encyclopedia of Film, Thomson Gale, Jan. 2007.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Le Paysage du cinema italien,” CinemAction, n. 122 (Paris) Jan. 2007, pp. 22-31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Scrolls, Boxes, and Trees: Manuela Filiaci’s Work,” Art Journal, Winter 2005, pp. 71-81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Leggendo Donatello D’Orazio sulla Recitazione del Cinema Muto Italiano,” Bianco e Nero, vol.IV, n. 3, 2005, pp. 143-153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  <w:r>
        <w:rPr>
          <w:rFonts w:eastAsia="Times New Roman"/>
        </w:rPr>
        <w:t>“</w:t>
      </w:r>
      <w:r>
        <w:rPr>
          <w:rFonts w:eastAsia="Times New Roman"/>
        </w:rPr>
        <w:t>Lyda Borelli’s Satanic Rhapsody: The Cinema and the Occult,” CINemaS: Revue d’Etudes Cinematographiques, vol. XVI, n.1 (Spring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2006), pp.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he Invention of the Cinema as a Technology and the Invention of Art History as a Discipline," Early Cinema and Technology: Domitor 2002, Conference Proceedings, forthcoming in Cinema et Compagnie, published by Il Castoro, Florence, Italy,pp.19-25.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sta Nielsen: Motion, Emotion, and the Close-Up, " Framework, vol.43, n. 1 (Spring 2002), pp. 76-94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he Diva-Image in 1911: Visual Form, Cultural Paradigm, Perceptual Model," Cinema and the Other Arts, Domitor 2000, Conference Proceedings (Udine: Universita' degli Studi di Udine, 2001), pp. 127-138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iva: Star of Muteness and Goddess of Pain," Silent Divas, New York Film Festival, The Film Society of Lincoln Center, Sept. 22-October 9, 2000, New York City (Milan: Edizioni Olivares), pp. 12-26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Goddesses of Modernity" Film Comment, The Film Society of Lincoln Center, Fall 2000, pp. 45-48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rancesca Bertini: La Donna e' Mobile," Cinegrafie, Special Issue on European Divas, Cineteca del Comune di Bologna, Cinema Ritrovato, Summer 1999, pp. 52-65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ans Richter's Rhythm 21: Celluloid as Plastic Conduit towards the Unknown," Ut Pictura Cinema, First Light, ed. by Robert Haller, Anthology Film Archive, Fall 1998, New York, pp. 58-62.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Romantic Painting as Horror and Desire in Expressionist Cinema, Post-Script, vol. 14, n. 3 (Summer 1995), pp. 25-36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Jean-Luc Godard's Pierrot le Fou: Cinema as Collage against Painting," Film/Literature Quarterly, vol. 23, n. 1 (January 1995), pp. 39-54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zoguchi's Fiva Woman around Utamaro: Film between Woodblock Painting and Tattooing," East/West Film Journal, January 1994, pp. 24-51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Eric Rohmer's The Marquise of O: Painting Thoughts,  Listening to Images," Film Quarterly, vol. 46, n. 4 (Summer 1993), pp. 2-15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lain Cavalier's Therese: Still Life and the Close-Up as Feminine Space, " Film Criticism, vol. 17, n. (Spring 1993), pp. 3-25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 Painter in Hollywood: Vincente Minnelli's An American in Paris," Cinema Journal, vol. 32, n. 1 (Fall 1992), pp. 63-83.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ational Tradition in Alessandro Blasetti's 1860," Film Criticism, vol.9, n. 1 (1984), pp. 74-81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ouvelle Histoire, Italian Style," Annali d'Italianistica, vol. 6 (Fall 1988), pp. 98-122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OTHER PUBLICATIONS and PUBLIC INTERVENTIONS:</w:t>
      </w:r>
    </w:p>
    <w:p>
      <w:pPr>
        <w:pStyle w:val="PlainText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Chiaroscuro: Caravaggio, Storaro, Bazin,” The Senses of Cinema, December 2009.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Interview with Haroun, A Film-Maker from Chad,” The Senses of Cinema, May 21, 2008.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hyperlink r:id="rId2">
        <w:r>
          <w:rPr>
            <w:rStyle w:val="InternetLink"/>
            <w:rFonts w:eastAsia="Times New Roman"/>
          </w:rPr>
          <w:t>http://www.bbc.co.uk/worldservice/networkafrica/news/story/2007/02/printable/070225_fespaco2007.shtml</w:t>
        </w:r>
      </w:hyperlink>
      <w:r>
        <w:rPr>
          <w:rFonts w:eastAsia="Times New Roman"/>
        </w:rPr>
        <w:t xml:space="preserve"> (West Africa, Burkina Faso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oulouse-Lautrec e il Cinema: tra Surrealismo ed Astrazione," Exhibition Catalogue, Museo del Vittoriano, Rome, October 2003, Skira Publisher,pp. 69-85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he Modern Woman in Early Italian Film," Wings of Desire, Anthology Film Archive (New York: Anthology Film Archive, 2002) Sept. 6-Sept. 19, 2002.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Review of Luigi Ontani's P.S. 1 Retrospective," Art in America, April 2001, p. xx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Review of Manuela Filiaci's Recent Paintings," Kouros Art Gallery, Sept. 7-Sept. 30, Art in America, February, 2001, p.144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ilmography and Plot Summaries," Silent Divas, co-curated by Angela Dalle Vacche and Gian Luca Farinelli, The Film Society of Lincoln Center, 38th New York Film Festival, September 23-October 5 (Milan: Edizioni Olivares, 2000), pp. 53-57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oving Shadows and Objects with Humour," Hombres, Exhibition Catalogue, Casa Zerilli-Merimo', New York University, February 22-March 10, 1999, pp. 22-29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iva, Nation, Social Change," La Fusta, vol. XI (Fall 1997-Spring 1998), pp. 135-145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aino," Skrien Journal, n.211, National Film Museum, Amsterdam, Fall 1996, p. 65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"Book Review of Kyoko Hirano's Mr. Smith Goes to Tokyo, Smithsonian University Press," Iris 1995, The University of Iowa, pp. 184-86.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ok Review of Pierre Sorlin's European Cinemas, European Societies, Routledge, 1990,"Quarterly Review of Film and Video, vol. 14, n. 3, pp. 115-119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ok Review of Ann Hollander's Moving Pictures, Knopf, 1989," Film Criticism 1990, pp. 66-71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ok Review of Barbara Spackman's Decadent Genealogies, Cornell University Press, 1989"Sub-Stance, vol. 67, 1992, pp. 156-161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ok Review of L'Avventura: Michelangelo Antonioni, Director, Rutgers, 1990," Annali d'Italianistica, 1990, pp. 426-428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ok Review of French Cinema: Texts and Contexts, Routledge, 1990," Film Criticism, vol. XV, n. 3, Spring 1991, pp. 3-7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ok Review of Postmodernism and its Discontents, Theories and Practices, ed. by E. Ann Kaplan, Verso Press, 1990," Sub-Stance, n. 65, 1991, pp. 104-106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"Book Review of Giuliana Bruno and Maria Nadotti eds, Off-Screen: Women and Film in Italy, Routledge, 1988" Cineaste 1989, p.54-69. 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Response to Robert Burgoyne on 1900 by Bertolucci," Cinema Journal, Spring 1990, vol. 29, n, 3, pp. 69-72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Response to Survey on Feminist Film Theory: National Cinema and Sexual Difference," Camera Obscura 20-21, pp. 137-141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ok Review of James Hay's Popular Film Culture in Fascist Italy, Indiana U.P. 1987," Annali d'Italianistica, 7, 1989, pp. 498-500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ok Review of Millicent Marcus' Italian Film in the Light of Neorealism, Princeton," Sub-Stance, 61, pp. 120-122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ok Review of Mira Liehm's Passion and Defiance, Italian Cinema from 1942 to the Present, U  of California Press, 1984," Wide-Angle, vol. 6, n. 4, 1985, pp. 76-77.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/>
      </w:pPr>
      <w:r>
        <w:rPr>
          <w:rFonts w:eastAsia="Times New Roman"/>
        </w:rPr>
        <w:t>D1. PRESENTATIONS: BY INVITATION ONLY</w:t>
      </w:r>
      <w:r>
        <w:rPr>
          <w:rFonts w:eastAsia="Times New Roman"/>
          <w:b/>
        </w:rPr>
        <w:t>: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Cinema and Museum (Keynote Address)” Cambridge University, International Symposium, July 6-8, 2011.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Cinema and Museum” Institute Nationale de L’Histoire de L’Art, January 12, 2011.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/>
      </w:pPr>
      <w:r>
        <w:rPr>
          <w:rFonts w:eastAsia="Times New Roman"/>
        </w:rPr>
        <w:t>“</w:t>
      </w:r>
      <w:r>
        <w:rPr>
          <w:rFonts w:eastAsia="Times New Roman"/>
        </w:rPr>
        <w:t>Film and Italian Futurism,” Festival International de Films d’Art (FIFA) Montreal, Canada, March 20, 2010.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/>
      </w:pPr>
      <w:r>
        <w:rPr>
          <w:rFonts w:eastAsia="Times New Roman"/>
        </w:rPr>
        <w:t xml:space="preserve">Introduction to Andre Deed’s </w:t>
      </w:r>
      <w:r>
        <w:rPr>
          <w:rFonts w:eastAsia="Times New Roman"/>
          <w:i/>
        </w:rPr>
        <w:t>L’Uomo Meccanico</w:t>
      </w:r>
      <w:r>
        <w:rPr>
          <w:rFonts w:eastAsia="Times New Roman"/>
        </w:rPr>
        <w:t xml:space="preserve"> (1921), Futurist International Film Conference, Yale University, Nov. 13-14, 2009</w:t>
      </w:r>
      <w:r>
        <w:rPr>
          <w:rFonts w:eastAsia="Times New Roman"/>
          <w:b/>
        </w:rPr>
        <w:t>.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The Difference of Cinema in the System of the Arts,” New York University, Cinema Studies, January 25, 2010.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Diva, Vamp, Femme Fatale,” Istituto Calandra, New York, Feb. 25, 201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Introduction to Sangue Blue,” Athens International Film Festival, October 2009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Introduction to Rapsodia Satanica,” Athens International Film Festival, October 200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Bazin and The System of The Arts,” Clark Institute, Williamstown, Mass., March 2009.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Panel Discussion about </w:t>
      </w:r>
      <w:r>
        <w:rPr>
          <w:rFonts w:eastAsia="Times New Roman"/>
          <w:i/>
        </w:rPr>
        <w:t>Diva</w:t>
      </w:r>
      <w:r>
        <w:rPr>
          <w:rFonts w:eastAsia="Times New Roman"/>
        </w:rPr>
        <w:t>: Angela Dalle Vacche and Jackie Reich, Le Giornate del Cinema Muto, Pordenone, October 2008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Times New Roman"/>
        </w:rPr>
        <w:t>Panel Discussion about Diva: Angela Dalle Vacche, Paolo Valesio, and Emily Braun, moderator: Ruth Ben-Ghiat, Casa Italiana, New York University, October 14, 2008.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/>
      </w:pPr>
      <w:r>
        <w:rPr>
          <w:rFonts w:eastAsia="Times New Roman"/>
          <w:b/>
        </w:rPr>
        <w:t>“</w:t>
      </w:r>
      <w:r>
        <w:rPr>
          <w:rFonts w:eastAsia="Times New Roman"/>
        </w:rPr>
        <w:t xml:space="preserve">Borelli in </w:t>
      </w:r>
      <w:r>
        <w:rPr>
          <w:rFonts w:eastAsia="Times New Roman"/>
          <w:i/>
        </w:rPr>
        <w:t>Everlasting Love</w:t>
      </w:r>
      <w:r>
        <w:rPr>
          <w:rFonts w:eastAsia="Times New Roman"/>
        </w:rPr>
        <w:t xml:space="preserve"> (1913)” Brooklyn Academy of Music Cinematheque, May 13, 2008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lgate University, History of Art, “Boccioni and The Actress: Futurism and Early Italian Cinema,” April 2, 2008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Bazin and the Visual Arts,” University of Udine, March 3, 2008.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occioni and the Diva: Futurism and Early Cinema,” Colgate University, Hamilton, New York, April 2, 2008.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Women Pioneers in Italian Cinema,” University of Bologna, International Symposium, December 14-16, 2007. (Declined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Cezanne and the Lumieres,” Yale University, Whitney Humanities Center, Nov. 30-December 1, 2007 (Symposium: The Human Figure in Painting,Film and Photograph)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What is a Diva, and What is a Diva-Film,” Vienna Film Museum, June 9, 2007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Ballets Russes, Bergson, Futurism,” Institute of Art and Design, May 15, 2007, Dublin, Ireland.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/>
      </w:pPr>
      <w:r>
        <w:rPr>
          <w:rFonts w:eastAsia="Times New Roman"/>
          <w:b/>
        </w:rPr>
        <w:t>“</w:t>
      </w:r>
      <w:r>
        <w:rPr>
          <w:rFonts w:eastAsia="Times New Roman"/>
        </w:rPr>
        <w:t>Ballets Russes, Bergson, Futurism, Birkbeck College, University of London, May 11, 200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Cezanne and the Lumieres,” Birkbeck College, History of Art, April 27, 2007, Lond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The Mysteries of the Vertical Line in Film” University College London, April 12, 2007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Bazin and Chardin: The Ontology of Photography,” Birkbeck College, The University of London, March 23, 2007.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The Museum of the Future and New Media,” Cambridge University, Cambridge, England, March 19, 2007.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Early Italian Film Theory,” The University of Leeds, March 14, 2007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Arabesque and Grotesque: Women in Flight,” March 9, 2007, Birkbeck College, University of London.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Film and Art History: Alberti and Kepler,” Jan.26, 2007, Birkbeck Colleg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Film Theory: Hieroglyph, Ornament, Textile,” Jan. 22, 2007, Birkbeck Colleg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Italian Film and the Use of Objects,” Tufts University, October 2006, History of Art Department, Boston.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The Legacy of Italian Neorealism,” New York University, Department of Italian Studies, April 25, 2006.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</w:rPr>
        <w:t>“</w:t>
      </w:r>
      <w:r>
        <w:rPr>
          <w:rFonts w:eastAsia="Times New Roman"/>
        </w:rPr>
        <w:t>Cocteau, Visconti, and Pirandello: A Response,” Andre Bazin and the Theatre, Symposium  November 2005, Yale University, Whitney Humanities Center.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/>
      </w:pPr>
      <w:r>
        <w:rPr>
          <w:rFonts w:eastAsia="Times New Roman"/>
          <w:b/>
        </w:rPr>
        <w:t>“</w:t>
      </w:r>
      <w:r>
        <w:rPr>
          <w:rFonts w:eastAsia="Times New Roman"/>
        </w:rPr>
        <w:t>Between Palazzo Barbaro and Palazzo Venier: Patrons, Artists, and Divas,” Save Venice, New York, October 18, 2005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The Filmic Image and the Diva-Film: From Confusion to Veil,” Diva Dolorosa: La Gestualita` Sofferta, International Symposium, Dutch Institute of Rome, October 20-21, 2004.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etween Palazzo Barbaro and Palazzo Venier: Patrons, Artists, and Divas,"  Isabella Stewart Gardner Museum, Boston, May 13, 2004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urrealism: Art, Photography, Film," University of Georgia, Athens, November 14, 2003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eminism and Film Historiography" A Symposium at the University of Iowa, Iowa City, November 5, 2003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cteau and De Chirico," An International Symposium on Jean Cocteau, Hofstra University, October 1,2,3, 2003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Riegl, Cezanne, and Bazin," The University of Algarve, Portugal, Cineclub de Faro, Symposium on Film and the Arts, December 9 2002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he Image of the Artist in Vincente Minnelli's An American in Paris," New York Academy of the Arts, Public Lecture, October 25, 2002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ilm Programming and the Art Museum," Seton Hall University, Orange, New Jersey, April 25, 2001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ooking at Jean-Leon Gerome's Details: Opticality in Painting and Silent Film," Art and Enterprise in the Late Nineteenth Century, Dahesh Museum, New York City, March 31, 2001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merican Women, Film, and Aviation," Orphan Films Conference, University of South Carolina, Columbia, South Carolina, March 30, 2001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troduction to Carmine Gallone's Malombra," Nationbal Gallery of Art, Washington D.C., February 3rd, 2001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"Silent Divas," Panel Discussion with Linda Williams and Russell Merritt, University of California at Berkekley, Pacific Film Archive, October 27, 2000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istory is Painful, But Life is Beautiful," The Wolfsonian Museum, Miami, April 2, 2000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he Imaginary, The Surreal, The Metaphysical, and The Trompe L'Oeil," University of Pennsylvania, The Furnham Family Lecture, March 3rd, 2000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he Surrealist Sensibility: International Contrasts and Comparisons," The Guggenheim Museum, New York City, September 7, 1999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iliana Cavani on Women during the Resistance," Casa Italiana Zerilli Merimo', New York University, May 4, 1999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.U.N.Y. Graduate Center, The Calandra Institute, "Sexy and Silent: Italian Divas, Hollywood Stars," April 28, 1999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ainting in Antonioni's Red Desert," Anthology Film Archive, August 9, 1998, New York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warthmore College, The Annual Frank Lee Lecture, "Italy 1945: Cinema and Painting," April 1, 1998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University of California at San Diego, Media Studies  "Divas, Stars, and Gender Roles in Silent Italian Cinema," February 20, 1998.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.U.N.Y. Graduate center, New York, Department of Italian," Androgyny, Cross-Dressing, and Aeriality," December 9, 1997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University of California at Berkeley, Department of Italian, "A Failed Revolution? Imaginative Gains in the Arts," November 14-16, 1997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Yale University School of Art, Participant in Senior Critic Lecture Series, Spring 1997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lumbia University, Department of Italian, "The Vichian Matrix of Italian Culture, "February 20, 1997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University of Iowa, "Italy 1945: Cinema and Painting," Film Studies and Art History, January 30, 1997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oston College, "Neorealism and The Arts," Department of Fine Arts, October 3rd, 1996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unter College, "De Chirico and Bertolucci," Art History Department, October 25, 1996.New York University, Liberal Studies, "Ways of Looking in Venice," may 1, 1996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.U.N.Y. Stony Brook, "F.W. Murnau's Nosferatu: Romantic Painting as Horror and Desire in Expressionist Cinema," November 9, 1995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lumbia Seminar in Film Studies at MOMA, "F.W. Murnau's Nosferatu: Romantic Painting as Horror and Desire in Expressionist Cinema," January 19, 1995.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stitute of Italian Culture, New York "The Italian Diva: Between Memory and Imagination," March 25, 1992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Brooklyn Museum of New York, "Visconti's Senso," January 14, 1992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University of Siena, Film Studies,"The Vichian Matrix of Italian Cinema," October 23-Nov. 3, 1991.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University of Iowa, Film Studies, "Painting, Philosophy, Color in Antonioni," March 1991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University of Iowa, Institute for Cinema and Culture, "Theorizing History," October 1988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assar College, International Film Festival, Keynote Address, Italian Cinema and Theories of History," April 8, 1988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UNY-TV Channel 14, New York, Cinema/Then/Cinema Now "Bertolucci's Spider's Stratagem," November 1987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2.PRESENTATIONS: REGIONAL, NATIONAL, INTERNATIONAL CONFERENCES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Times New Roman"/>
        </w:rPr>
        <w:t>“………”</w:t>
      </w:r>
      <w:r>
        <w:rPr>
          <w:rFonts w:eastAsia="Courier"/>
        </w:rPr>
        <w:t xml:space="preserve"> </w:t>
      </w:r>
      <w:r>
        <w:rPr>
          <w:rFonts w:eastAsia="Times New Roman"/>
        </w:rPr>
        <w:t>SCMS, Tokyo, Japan, May 200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-Chair and Presenter of Workshop on “Film and the Other Arts: Intermedia Research, Curation, and Pedagogy,” SCMS, Philadelphia, March 2008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The Status of Objects in Italian Film and Art, College Art Association, Dallas, February 23, 2008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Andre Bazin’s Ontology of Photography: Cezanne, The Lumiere Brothers and A Game of Cards,” AIZEN 2006 International Conference at C.U.N.Y. Graduate Center, New York, May 5, 2006. 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Cezanne, Merleau-Ponty, and Andre Bazin,” Society of Cinema and Media Studies, London, England, March 2005.</w:t>
      </w:r>
    </w:p>
    <w:p>
      <w:pPr>
        <w:pStyle w:val="PlainText"/>
        <w:rPr>
          <w:rFonts w:eastAsia="Times New Roman"/>
        </w:rPr>
      </w:pPr>
      <w:r>
        <w:rPr>
          <w:rFonts w:eastAsia="Courier"/>
          <w:b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Film and Sculpture: A Response to 2 Panels (10 Papers) sponsored by the Henry Moore Foundation,” College Art Association, Atlanta, Georgia, February, 2005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Early Italian Film Theory and The Diva-Film," Women and Silent Film, University of Montreal, Canada, June 2004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he Italian Diva: Ballets Russes and Bergson" Society of Cinema and Media Studies Annual Conference, Atlanta, March 2004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 in Film: A Workshop," Society of Cinema and Media Studies Annual Conference, Minneapolis, March 2003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lois Riegl's Categories: Haptical and Optical in Film," Domitor, Montreal June 17-22, 2001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ema and the Other Arts: The Study of Visual Forms," Domitor 2000, University of Udine, Italy, March 21-25, 2000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he Diva, the New Woman, and the Airplane," Media in Transition Conference, M.I.T. Cambridge, Boston, October 8-10, 1999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ails, Detectives, and Donne: Filibus (1915)," Society of Cinema Studies Annual Conference, Boca Raton, April 15-18, 1999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llege Art Association, "The Diva and the Female Spectator," February 1997, New York City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utgers University Italian Film Conference, "The Diva and the Female Spectator," October 1996 New Brunswick, New Jersey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eminist Art History Conference, "The Diva and the Female Spectator," Barnard College, October 1992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96 Society of Cinema Studies, Syracuse University "Murnau's Nosferatu," March 1994 Society of Cinema Studies, University of Southern California "Antonioni's Red Desert," May 1991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ciety of Cinema Studies, Washington D.C., "Bertolucci's Spider's Stratagem," May 1990 Society of Cinema Studies, Concordia University, Montreal, "History in Postmodern Culture: Memory, Amnesia, and Identity," May 1987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id-Hudson MLA, Marist College, Poughkeepsie, New York, "Ettore Scola's Le Bal," December 1986 American Association of Teachers of Italian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Italian Cinema and History," New York, November  27, 1985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Foreign Language Association Conference, University of Kentucky,  "Bertolucci's The Conformist," April 1985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American Association of Italian Studies, University of Florida, Tampa "Italian Neorealism," April 1985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American Association of Teachers of Italian,  "A kitsch opera: Gallone's Scipio Africanus," Washington, D.C., December 1984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University of Iowa, Departmental Colloquium, Film Studies, "The Film Historian as a Spider" October 1984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merican Association of Italian Studies, University of Indiana, Bloomington, Indiana, "Style and Historiography in Blasetti's 1860," April, 1984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ciety of Cinema Studies, University of Wisconsin, Madison, Wisconsin, "Style and Historiography in Blasetti's 1860," March 1984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idwestern Conference of Art Historical Studies, the University of Iowa, Iowa City, "Abraham Bosse's The Noble Painter (1635-36), March 1983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Dante Alighieri Society, Springfield, Massacchusetts, "The Image of Venice in the Travel Literature of American Women," 1979.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OTHER SCHOLARLY ACCOMPLISHMENTS (WORK IN PROGRESS)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inema with Art, Museum without Walls: anthology under contract with Palgrave/Macmillan, forthcoming 2011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hy Cinema is Important: Andre Bazin, Art, Science, book manuscript in progress, to be submitted to Oxford University Pres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Children in Film: From Truffaut to West African Cinema,” article for J. Dudley Andrew and Anne Gillain eds. Francois Truffaut, an anthology to be published by Blackwell, 2011, forthcoming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Hieroglyphs In Vachel Lindsay’s Film Theory,” anthology on Vachel Lindsay edited by Kevin Esch, University of Illinois Press, forthcoming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Times New Roman"/>
          <w:b/>
        </w:rPr>
        <w:t>V. SERVICE</w:t>
      </w:r>
      <w:r>
        <w:rPr>
          <w:rFonts w:eastAsia="Times New Roman"/>
        </w:rPr>
        <w:t>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.PROFESSIONAL CONTRIBUTIONS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2010 June, Interview on African Cinema with Patricia Chang, United Nations Television.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10 March, Member of the Jury, FIFA Film Festival, Montreal, Canada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9 Summer, Evaluators of Film Studies Fellowships for the Netherlands Organization of Scientific Researc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7 May, World Picture, Oklahoma State University, Editorial Boar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7 May, Film Programming Consultant for Fitzwilliam Museum and Polar Research Institute, Cambridge University, Cambridge, Engl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2005 Director of Gatech-Italian Film Studies, Gorizia-Dams, The University of Udine, Italy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1-2003 Olivares Publishing, Mil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1-2003 Consultant for The National Gallery of Art, Washington, D.C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2-2003 Visiting Curator for Anthology Film Archive, New York</w:t>
      </w:r>
    </w:p>
    <w:p>
      <w:pPr>
        <w:pStyle w:val="PlainText"/>
        <w:rPr/>
      </w:pPr>
      <w:r>
        <w:rPr>
          <w:rFonts w:eastAsia="Times New Roman"/>
          <w:b/>
        </w:rPr>
        <w:t>2002- 2007</w:t>
      </w:r>
      <w:r>
        <w:rPr>
          <w:rFonts w:eastAsia="Times New Roman"/>
        </w:rPr>
        <w:t xml:space="preserve"> Member of Executive Committee, Domitor: The Society for the Study of Early Cinema</w:t>
      </w:r>
    </w:p>
    <w:p>
      <w:pPr>
        <w:pStyle w:val="PlainText"/>
        <w:rPr/>
      </w:pPr>
      <w:r>
        <w:rPr>
          <w:rFonts w:eastAsia="Times New Roman"/>
          <w:b/>
        </w:rPr>
        <w:t>2000-2007</w:t>
      </w:r>
      <w:r>
        <w:rPr>
          <w:rFonts w:eastAsia="Times New Roman"/>
        </w:rPr>
        <w:t xml:space="preserve"> Member of Women Pioneers Filmmakers, Duke Universit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0-2003 Member of Editorial Board, Framework, A Journal of Film and Medi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0-2001 Consultant for Early Cinema at the Dahesh Museu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0-2001 Consultant for Guggenheim Museum, Color in Film (Project Not Funded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2000 Massachusetts Institute of Technology, Consultant for Italian Program, Dean Philip Khoury's Office, School of Arts and Humanities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0 Society of Cinema Studies Dissertation Award Committe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96-2000 Consultant for The Film Society of Lincoln Center, New York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Cineteca di Bologna, Bologna, Ital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Nederlands Film Museum, Amsterda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livares Publishing, Mil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89-2003 Permanent Member as Former Mellon Fellow, Whitney Humanities Center, Yale Universit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84 Consultant and Curator of Giamatti Festival of Italian Film and Culture, Mount Holyoke College. Guests: Italo Calvino, Susan Sontag, Susanna Agnelli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.CAMPUS CONTRIBUTIONS: GEORGIA INSTITUTE OF TECHNOLOG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ecture on Sissako’s Life on Earth (2000) in Fox Harrell’s class, Jan. 30, 200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8 Participated in (Glossari) University of Georgia Study on Impact of Study Abroad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pring 2008, Japanese Film Series, Grant of $2,5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H.D Colloquium in Digital Media, Fall 2007: Cezanne and the Lumiere Brother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all 2007-Spring 2008 Film Studies Job Search Committe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all 2007-Spring 2008 Review of Chair Knoespel Committe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all 2007 French Film Serie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all 2007 African Film Serie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all 2007-08 Film Studies Library Committe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ummer 2007 PURA AWARD with Jenifer Vandagri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7 Spring, Made Possible Contact between GaTECH and the Free University of Amsterdam via Prof. Ivo Blom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ACSEA $2,000 from French Government Tournees Film Serie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6 Fall African Film Serie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6 Fall French Film Serie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005 Fall International Film Series, GLLC, October 24-November 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pring 2005 French Film Series, GLLC, March 10-20,200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omen in Science Film Series, GLLC, March 8-11,200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all 2004 African Film Series, GLLC, October 4-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pring 2003 French Film Series, GLLC, April 5-April 9, Atlanta, Georgi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uest Speaker for: Eyedrum Art Gallery, Atlanta, Introduction to Thomas Edison's Frankenstein (1910), March 27, 2004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uest Speaker in Diana Gromala's Graduate Class: "Hitchcock's Psycho: The Basics of the Close Analysis of Film, February 10 and 2, 2004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he Filmic and The Digital," Women, Science and Technology Research Focused Panel, Georgia Institute of Technology, March 3, 2004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uest Speaker in Kenneth Knoespel's Undergraduate Class, "How Does Deleuze Read a Filmic Image," October, 2003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uest-Speaker in Eugene Thacker's Class: "Durational Cinema," April 16  200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oundtable on European Film,"Reinventing Geography through Film," Ivan Allen College Forum, April 17, 200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Georgia Institute of Technology, Women Awareness Month, March 2003: Cultural Film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eorgia Institute of Technology, Halloween Film, October 200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uest Speaker in Diane Gromala's class: "Surrealism in Film and in the Visual Arts" Fall 200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esearch of digital art history resources for LCC, Fall 2002-Spring 200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MORY UNIVERSIT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he Cruel Father in New Italian Cinema," Panel Discussion, Emory University, April 14, 2000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mory University Film Studies, Director of Undergraduate Studies, 1999-200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tact Person: Italian Government Sponsored, Festival of New Italian Cinema, Emory University, Spring 20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rant Development for Two Emory Graduate Students, Pordenone Silent Film Festival, Summer 199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sychoanalytic Studies Colloquium, "Clues, Detectives, and Gender," February 17, 199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ilm Studies Proposal for Honorary Degree Committee,  Fall 199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ost for Visitors from the Sacharov Foundation, c/o Mr. Edward Kline, New York City, Screening of Documentary about Chechnia, former Soviet Republic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ternational Week Panel, "Atom Egoyan's Calendar: Loss, Exile, and Mourning" Fall 199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mory University, Emory Friends of Film, "Painting in Antonioni's Red Desert," March 18, 199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ilm Studies, Proposal for Exchange Program with Film and Media Studies at the University of Amsterdam Fall 199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rench and Italian Department, Search Committee for Tenure-Track Italian Position in Medieval Studies, Spring 199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YALE UNIVERSITY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rganizer of Lecture, Yale University, School of Architecture, Film Studies and Department of the History of Art, Guest: Prof. Giovanna Borradori, Vassar College, Department of Philosophy, Lecture on "Derrida and Architecture" Fall 199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rganizer of Lecture, Yale University, History of Art, Street Hall Lecture Series, Guest: Prof. Paolo Cherchi-Usai, George Eastman House, Rochester, New York, Title: "The Unattainable Text in Film Preservation" Spring 199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ilm Study Center, Acquisition of African Film Collection, 1995-199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ilm Studies, Director of Undergraduate Studies, 1994-9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istory of Art, Director of Undergraduate Studies, 1990-199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istory of Art, Chair of Undergraduate Curriculum Committee, Fall 199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History of Art, Graduate Admission Committee, Spring 1995, Spring 1994,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ecturer, Department of the History of Art, Graduate Method Seminar, "Wolfflin, Worringer, Kracuaer and the Making of Nosferatu," September 199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ecturer, Department of the History of Art, Graduate Method Course, "Vico and Antonioni," Fall 199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ecturer, Pierson College, Yale University, Master's Lecture Series, " A Philological Approach to Italian Cinema, " March 28, 199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ecturer, Whitney Humanities Center, Fellows' Lecture Series,  "History and Painting in Bertolucci's Spider's Stratagem, "November 10, 198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ecturer, Whitney Humanities Center, " Philosophies of History and the French Revolution," October 4, 198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ecturer, Whitney Humanities Center, "History as Discontinuity," September 27, 198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ecturer, Art History Street Hall Lecture, "The Historiography of the Resistance in Film," December 1, 1998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ASSAR COLLEGE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ecturer, Vassar College, Mellon Faculty Seminar, "Bertolucci's The Conformist,' November 198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talian Department, Director of Second-Year Program in Media and Culture, Spring 198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assar College, Audio-Visual Center, Acquisition of Italian Film Collection 1985-198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urator, Vassar College, International Film Festival, Guest: Susan Sontag, Lecture: From Real to Ree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. OTHER CONTRIBUTIONS: CONSULTANSHIP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ovecento, Museum of Modern Art/MOMA-Mil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ART, Museo d’Arte Moderna e Contemporanea, Rovereto, Ital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xford University Pres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outledg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lumbia University Pres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University of California Pres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University of Toronto Pres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University of Texas Pres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diana University Pres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mple Universit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rinceton University Pres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ahesh Museum, New York, Early Cinema Progra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uggenheim Museum, New York, Color Retrospectiv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talian Cultural Foundation of America, Cultural Event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Times New Roman"/>
          <w:b/>
        </w:rPr>
        <w:t>VI. GRANTS</w:t>
      </w:r>
      <w:r>
        <w:rPr>
          <w:rFonts w:eastAsia="Times New Roman"/>
        </w:rPr>
        <w:t>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Lerverhulme Trust Distinguished Visiting Professorship, Birckbeck College, The University of London, Jan.-May 2007, $63,0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French Government Film Grant for LCC, FACSEA for Georgia Institute of Technology, Spring 2005 ($ 1,800) 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rench Government Film Grant for LCC, FACSEA,for Georgia Institute of Technology, Spring 2004 ($1,800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The Rockefeller Foundation/Bellagio Program Summer 2002 ($ 5,000)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mory University, Institute for International and Comparative Studies Grant, 200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mory University, University Research committee Grant, 2000 ($14,000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mory University, Faculty Development Award, Office of the Dean, Summer 199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mory University, International Travel Award, Institute for International and Comparative Studies, Summer 1999 ($ 2,000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mory University, Faculty Development Award, Office of the Dean, Summer 199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mory University, University Research Committee, Spring 199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hitney Griswold Faculty Grant, Whitney Humanities Center, Yale University, April 1996 ($ 1,000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hitney Griswold Faculty Grant, Whitney Humanities Center, Yale University, April 1995 ($ 1,000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hitney Griswold Faculty Grant, Whitney Humanities Center, Yale University, December 1994 ($ 1,000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illes Publication Fund, Whitney Humanities Center, Yale University, December 199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orse Fellowship, Yale University, 1992-93 ($ 50,000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enter for International Studies, Research Grant, Yale University,  Summer 199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hitney Griswold Faculty Grant, Whitney Center for the Humanities, Yale University, Summer 199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ellon Fellowship, Whitney Center for the Humanities, Yale University, Fall 1989 ($25,000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nders Faculty Grant, Yale University, Spring 1990 ($ 500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hitney Griswold Faculty Grant, Whitney Center for the Humanities, Yale University, Fall 1988 ($2,000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sabel Demple Travel Award, The University of Iowa, Spring 1984 ($ 500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ilm Studies Fellowship, The University of Iowa, Spring 1982 ($ 500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ount Holyoke College International Fellowship, 1978-80 ($ 60,000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ulbright Travel Grant, 1978-79 ($ 2,000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cottish Universities' Summer School Grant, University of Edinburgh, Summer 197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merican Field Service Fellowship, 1972-7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/>
      </w:pPr>
      <w:r>
        <w:rPr>
          <w:rFonts w:eastAsia="Times New Roman"/>
          <w:b/>
        </w:rPr>
        <w:t>VII. HONORS AND AWARDS</w:t>
      </w:r>
      <w:r>
        <w:rPr>
          <w:rFonts w:eastAsia="Times New Roman"/>
        </w:rPr>
        <w:t>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hi Beta Kappa Nomination for Excellence in Teaching, Emory University, Spring 20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ciety of Cinema Studies Dissertation Contest, Honorable Mention, 198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tudent Leadership Award, Mount Holyoke College, 1980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networkafrica/news/story/2007/02/printable/070225_fespaco2007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29:00Z</dcterms:created>
  <dc:creator>angela dalle vacche</dc:creator>
  <dc:description/>
  <cp:keywords/>
  <dc:language>en-US</dc:language>
  <cp:lastModifiedBy>Angela Dalle Vacche</cp:lastModifiedBy>
  <cp:lastPrinted>2007-10-22T12:02:00Z</cp:lastPrinted>
  <dcterms:modified xsi:type="dcterms:W3CDTF">2010-08-13T13:18:00Z</dcterms:modified>
  <cp:revision>97</cp:revision>
  <dc:subject/>
  <dc:title>Angela Dalle Vacche</dc:title>
</cp:coreProperties>
</file>